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 26 апре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       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езвозмездной  передаче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вениговский муниципальны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–ФЗ «Об общих принципах организации местного самоуправления в Российской Федерации», Закона Республики Марий Эл от 27 апреля 2009 года № 20–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Кужмарское сельское поселение», Собрание депутатов муниципального образования «Кужмарское сельское поселение»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инистерство государственного имущества Республики Марий Эл предложение о безвозмездной передаче из собственности муниципального образования «Кужмарское сельское поселение» в собственность муниципального образования «Звениговский муниципальный район» имущества по перечню согласно приложениям 1 и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государственного имущества Республики Марий Э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решение Собрания депутатов муниципального образования «Кужмарское сельское поселение» от 01.12.2015 № 71 «О  безвозмездной  передаче муниципального имущества муниципального образования «Кужмарское сельское поселение» в собственность  муниципального образования «Звениговский муниципальны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финансовому и экономическому развит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В.И.Ермолаев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«Кужмарское сельское поселение»</w:t>
      </w:r>
    </w:p>
    <w:p>
      <w:pPr>
        <w:pStyle w:val="Normal"/>
        <w:ind w:firstLine="708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 xml:space="preserve">от  26 апреля 2016 года  № 10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>Е Р Е Ч Е Н 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движимого имущества в собственност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Кужмарское сельское поселение», передаваемого в собствен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34"/>
        <w:gridCol w:w="3196"/>
        <w:gridCol w:w="212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, площадь  608,9 кв.м., количество этажей:1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Марий Эл,  Звениго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евня Нуктуж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ица Нуктуж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2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0370,9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,  категория земель: земли населенных пунктов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разрешенное использование: для размещения центра досуга и культуры), площадь 2300 кв.м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Марий Эл,  Звениго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евня Нуктуж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ица Нуктуж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25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66,00</w:t>
            </w:r>
          </w:p>
        </w:tc>
      </w:tr>
      <w:tr>
        <w:trPr>
          <w:trHeight w:val="11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жилое здание, литер – А, этажность - 2, назначение –культурно-зрелищное, общая площадь – 1008,3 кв.м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Марий Эл,  Звениго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о Кужма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лица Централь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9964,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участок, категория земель: земли населенных пунктов, разрешенное использование: для размещения центра досуга и культуры, площадь 3462 кв.м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Марий Эл,  Звениго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о Кужмар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а Централь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35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жилое здание, площадь  222,2 кв.м., количество этажей: 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Марий Эл,  Звениго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ревня Малая Кужма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ица Малая Кужма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16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926,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жилое здание,  площадь  412,5 кв.м., количество этажей: 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Марий Эл,  Звениго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евня Нижние Памьялы, улица Централь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55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038,3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 xml:space="preserve">Нежилое здание, площадь – 1701,5 кв.м., количество этажей: 2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Марий Эл,  Звениго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ревня Поянсол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а Центральная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ом 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7713,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Собрания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Кужмарское сельское поселение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6 апреля 2016 года № 109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го имущества в собственност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ужмарское сельское поселение», передаваемого в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559"/>
        <w:gridCol w:w="1417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стоимость, </w:t>
            </w:r>
            <w:bookmarkStart w:id="0" w:name="_GoBack"/>
            <w:bookmarkEnd w:id="0"/>
            <w:r>
              <w:rPr/>
              <w:t xml:space="preserve">(рублей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о ценн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 Sams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рмонь Ч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 С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 катуше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 2-х касс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лектрический вихр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Са</w:t>
            </w:r>
            <w:r>
              <w:rPr>
                <w:lang w:val="en-US"/>
              </w:rPr>
              <w:t>non L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икр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многолучевой 6 линз, </w:t>
            </w:r>
            <w:r>
              <w:rPr>
                <w:lang w:val="en-US"/>
              </w:rPr>
              <w:t>RC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многолучевой 6 ли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музыка МН830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Светоэфф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микроф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гориз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Ру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ыр (барабан) нац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С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>B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кре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 кни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 кни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уг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АОГВ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АОГВ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(1900*650*4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(1900*800*4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под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ИЛ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чита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формуля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тел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прик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«Селена 3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«Селена 9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3-х створ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2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особо ценным имуще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56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пр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ая система </w:t>
            </w:r>
            <w:r>
              <w:rPr>
                <w:lang w:val="en-US"/>
              </w:rPr>
              <w:t>Behn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ая система </w:t>
            </w:r>
            <w:r>
              <w:rPr>
                <w:lang w:val="en-US"/>
              </w:rPr>
              <w:t>Behn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микрофон кар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микрофон кар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 Иш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 (Нукту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-ксерокс Са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 (Нижнепомъяль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 (Кужм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sams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0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(Кужм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свет эффектов </w:t>
            </w:r>
            <w:r>
              <w:rPr>
                <w:lang w:val="en-US"/>
              </w:rPr>
              <w:t>LEDEV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(Кужм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система </w:t>
            </w:r>
            <w:r>
              <w:rPr>
                <w:lang w:val="en-US"/>
              </w:rPr>
              <w:t xml:space="preserve">Invintone </w:t>
            </w:r>
            <w:r>
              <w:rPr/>
              <w:t>ант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ERI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Гориз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нап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ьный сто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ит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стеллажи (желез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стеллажи (железные) односторон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1 тумб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(Нижнепомъяль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(Кожвожская биб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кожа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0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иным движимым имуще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55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5:00Z</dcterms:created>
  <dc:creator>Pipikina</dc:creator>
  <dc:description/>
  <cp:keywords/>
  <dc:language>en-US</dc:language>
  <cp:lastModifiedBy>User</cp:lastModifiedBy>
  <cp:lastPrinted>2013-09-20T11:52:00Z</cp:lastPrinted>
  <dcterms:modified xsi:type="dcterms:W3CDTF">2016-04-27T05:31:00Z</dcterms:modified>
  <cp:revision>7</cp:revision>
  <dc:subject/>
  <dc:title>РЕШЕНИЕ</dc:title>
</cp:coreProperties>
</file>